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ОД по дисциплине АиОКЗ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7977"/>
        <w:gridCol w:w="362"/>
        <w:gridCol w:w="635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КРАТКОЕ ОПИСАНИЕ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П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ЭК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1299184" r:id="rId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Банки и банковские операции.- М.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66294866" r:id="rId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. Деньги, банковское дело и денежно-кредитная политика.- СПб., 199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61364857" r:id="rId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и др. Деньги, банковское дело и денежно-кредитная политика.- Бишкек, 199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7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9352169" r:id="rId1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лан, Эдвин Дж.и др. Деньги,банковское дело и денежно-кредитная политика.- М.;Л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69222785" r:id="rId1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Иришев, Б.К.. Денежно-кредитная политика:концепция и механизм.- Алма-Ата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70378213" r:id="rId1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Ильясов, А. А.. Денежно-кредитная политика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14499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8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12159072" r:id="rId2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Родионов, С.С.. Денежно-кредитное регулирование капиталистической экономики.- М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31234101" r:id="rId2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Шаяхметова, К.О.. Денежно-кредитное регулирование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28904693" r:id="rId2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Шаяхметова, К.О.. Денежно-кредитное регулирование.- Алматы, 200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78217510" r:id="rId2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улова, Г.Н.. Денежно-кредитное регулирование: опыт развивающихся стран.- М., 199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91596914" r:id="rId3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бчук, В.А.. Задачник по экономике.- СПб., 1999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72545651" r:id="rId3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деева, И.А.. Банки и кредит в Югославии.- М., 197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06101772" r:id="rId3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диянц, Ю.П.. Кредит и повышение экономической эффективности производства.- М., 197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9057381" r:id="rId4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ров, А. П. Финансово-банковская статистика.- Алматы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27139172" r:id="rId4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ров, А. П. и др.. Курс национального счетоводства.- Алматы, 199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7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94637257" r:id="rId4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втоматизированные системы обработки финансово-кредитной информации.- М.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34158678" r:id="rId5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гафонов, А.К.. Товарное производсвто и закон стоимости при социализме.- Киев, 197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19292831" r:id="rId5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грапонов, Б.Н.. Внутренние финансовые ресурсы предприятия и кредит.- М., 197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33878861" r:id="rId5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декенов, Т. М.. Банки и фондовый рынок.- М., 1997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5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86581585" r:id="rId5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зарова, М.М.. Товарное производство, товар и деньги.- М., 1979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40109908" r:id="rId6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йзенберг, И.П.. Основы устойчивости денег при социализме.- М., 196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14147814" r:id="rId6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туальные вопросы финансов и кредита.- М., 198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36638337" r:id="rId6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туальные вопросы финансов,денежного обращения и кредита.- М., 198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610158288" r:id="rId7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кции, облигации и другие ценные бумаги.- М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928148302" r:id="rId7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андров, А.М.. Финансы социализма.- М., 196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405948465" r:id="rId7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еева, М. А. Прямые связи и ценообразование.- М., 1990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23892694" r:id="rId8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ксютина, Л.А.. Сборник задач по кредитованию и расчетам.- М., 198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70950793" r:id="rId8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ехин, Б.И.. Кредитно-денежная политика.- М., 200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746801717" r:id="rId8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имов, Р. Г.. Социалистические финансы.- Алма-Ата, 198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925597339" r:id="rId8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имова, Т.Д.. Законы товарно-денежных отношений в условиях социалистического обобществления труда.- Л., 198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04500421" r:id="rId92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1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н, Т.. Мистер Финч делает деньги.- М., 195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967448625" r:id="rId95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2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Использование товарно-денежных отношений при социализме.- М., 196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24527287" r:id="rId98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3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Финансово-кредитная система СССР.- М., 1982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543589869" r:id="rId101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4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лахвердян, Д.А.. Финансово-кредитный механизм развитого социализма.- М., 1976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12578886" r:id="rId104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5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лмазова, О.Л.. Рынок против рынка.- М., 199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4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711671166" r:id="rId107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6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аньич, Б.В.. Банкирские дома в России,1860-1914 гг..- Л., 1991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56470784" r:id="rId110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7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гло-русский толковый финансово-экономический словарь.- М., 1993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307131241" r:id="rId113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8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дросов, А.М.. Финансовая отчетность банка.- М., 1995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53050128" r:id="rId116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9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икин, А.В.. Золото.- М., 1984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734476866" r:id="rId119"/>
              </w:objec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0. 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Аникин, А.В.. Золото.- М., 1988  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8C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.wmf"/><Relationship Id="rId55" Type="http://schemas.openxmlformats.org/officeDocument/2006/relationships/image" Target="media/image2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image" Target="media/image2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0.bin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Admin</dc:creator>
  <dc:description/>
  <cp:keywords/>
  <dc:language>en-US</dc:language>
  <cp:lastModifiedBy>DNA7 X86</cp:lastModifiedBy>
  <dcterms:modified xsi:type="dcterms:W3CDTF">2015-06-20T17:30:00Z</dcterms:modified>
  <cp:revision>3</cp:revision>
  <dc:subject/>
  <dc:title>КУМОД по дисциплине ДКП</dc:title>
</cp:coreProperties>
</file>